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樱桃酿酒小说 </w:t>
      </w:r>
      <w:r>
        <w:rPr>
          <w:sz w:val="48"/>
          <w:szCs w:val="48"/>
        </w:rPr>
        <w:t xml:space="preserve">- </w:t>
      </w:r>
      <w:r>
        <w:rPr>
          <w:sz w:val="48"/>
          <w:szCs w:val="48"/>
        </w:rPr>
        <w:t>枫桥醉梦樱桃酿酒的秘密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梦回”的酒坊，专门以樱桃酿酒而闻名。这里的主人，张老板，对樱桃酿酒有着深厚的了解和热情。他曾经写了一本关于樱桃酿酒故事的小说，名为《樱桃酿酒小说》，书中详细记录了他多年的酿造经验以及与客户之间的故事。</w:t>
      </w:r>
      <w:r>
        <w:rPr>
          <w:sz w:val="32"/>
          <w:szCs w:val="32"/>
        </w:rPr>
        <w:t>&lt;/p&gt;&lt;p&gt;&lt;img src="/static-img/7d-c3YNXQLSa9WTEAcKjpzOS0SrfvLyVr3slF1-ac7L3lLl7O7ARLb7yJyqrFsqJ.jpg"&gt;&lt;/p&gt;&lt;p&gt;</w:t>
      </w:r>
      <w:r>
        <w:rPr>
          <w:sz w:val="32"/>
          <w:szCs w:val="32"/>
        </w:rPr>
        <w:t>张老板始终坚持使用当地最好的新鲜樱桃进行酿造，这不仅保证了产品的质量，也让他的客人对这款特殊的果味葡萄酒产生了浓厚兴趣。在一次偶然的情况下，一位来自远方的作家来到梦回寻找灵感，她被这里独特的地理环境、温馨的人文气息以及张老板那充满智慧与热情的话语所吸引。她决定将自己的创作融入到《樱桃酿酒小说》中，以此作为她的灵感来源。</w:t>
      </w:r>
      <w:r>
        <w:rPr>
          <w:sz w:val="32"/>
          <w:szCs w:val="32"/>
        </w:rPr>
        <w:t>&lt;/p&gt;&lt;p&gt;</w:t>
      </w:r>
      <w:r>
        <w:rPr>
          <w:sz w:val="32"/>
          <w:szCs w:val="32"/>
        </w:rPr>
        <w:t>随后，她开始频繁地光顾梦回，每次都带着笔记本和笔记录下她心中的灵感。她询问每一种不同的产量方法，每一次调整都会改变最后产品口味，而这些变化也成了她小说中的重要元素。通过与张老板深入交流，她得到了更多关于如何将自然风味完美融合于作品中的建议。</w:t>
      </w:r>
      <w:r>
        <w:rPr>
          <w:sz w:val="32"/>
          <w:szCs w:val="32"/>
        </w:rPr>
        <w:t>&lt;/p&gt;&lt;p&gt;&lt;img src="/static-img/UbD_p3-VH8kArZNr0_dyRDOS0SrfvLyVr3slF1-ac7LCL5gLbHq_6ni6ngouL77U0KDCrvXGZS-fD9QFh84ahFV3O_joCiBdp2Sih5uDDBE.jpg"&gt;&lt;/p&gt;&lt;p&gt;</w:t>
      </w:r>
      <w:r>
        <w:rPr>
          <w:sz w:val="32"/>
          <w:szCs w:val="32"/>
        </w:rPr>
        <w:t>时间一天天过去，不知不觉间，那位作家的小说已经完成，并且成为了小镇上畅销书之一。而“梦回”也因此声名鹊起，被誉为是品质最高、特色最强烈的地方。人们纷纷前来探访，不仅因为想尝试一下那受欢迎的小说作者推崇过的一款著名果味葡萄酒，更因为希望亲眼见识到那个充满传奇色彩的小镇，以及它背后的故事。</w:t>
      </w:r>
      <w:r>
        <w:rPr>
          <w:sz w:val="32"/>
          <w:szCs w:val="32"/>
        </w:rPr>
        <w:t>&lt;/p&gt;&lt;p&gt;</w:t>
      </w:r>
      <w:r>
        <w:rPr>
          <w:sz w:val="32"/>
          <w:szCs w:val="32"/>
        </w:rPr>
        <w:t>《樱采醉梦：樱花下的秘密》这部作品，让世界知道了“夢回”除了生产高品质的果味葡萄酒外，还有着丰富多彩的人物关系和文化背景。通过这种跨界合作，“夢回”的品牌价值大增，同时，它们对于传统手工艺品制作技艺也有了更深层次认识，使得整个社区都受益匪浅。这一切，都源自于那篇简单却又迷人的《樱采醉梦：樱花下的秘密》——一个集古色古香与现代都市生活于一体的小说，用其独到的视角展现出我们常常忽略的一个世界——那个由爱好者维护并不断传承的手工艺领域。</w:t>
      </w:r>
      <w:r>
        <w:rPr>
          <w:sz w:val="32"/>
          <w:szCs w:val="32"/>
        </w:rPr>
        <w:t>&lt;/p&gt;&lt;p&gt;&lt;img src="/static-img/Mis9dMOxkMaETBrJ6wCr1TOS0SrfvLyVr3slF1-ac7LCL5gLbHq_6ni6ngouL77U0KDCrvXGZS-fD9QFh84ahFV3O_joCiBdp2Sih5uDDBE.jpg"&gt;&lt;/p&gt;&lt;p&gt;&lt;a href = "/doc/736305-</w:t>
      </w:r>
      <w:r>
        <w:rPr>
          <w:sz w:val="32"/>
          <w:szCs w:val="32"/>
        </w:rPr>
        <w:t xml:space="preserve">樱桃酿酒小说 </w:t>
      </w:r>
      <w:r>
        <w:rPr>
          <w:sz w:val="32"/>
          <w:szCs w:val="32"/>
        </w:rPr>
        <w:t xml:space="preserve">- </w:t>
      </w:r>
      <w:r>
        <w:rPr>
          <w:sz w:val="32"/>
          <w:szCs w:val="32"/>
        </w:rPr>
        <w:t>枫桥醉梦樱桃酿酒的秘密与故事</w:t>
      </w:r>
      <w:r>
        <w:rPr>
          <w:sz w:val="32"/>
          <w:szCs w:val="32"/>
        </w:rPr>
        <w:t>.doc" rel="alternate" download="736305-</w:t>
      </w:r>
      <w:r>
        <w:rPr>
          <w:sz w:val="32"/>
          <w:szCs w:val="32"/>
        </w:rPr>
        <w:t xml:space="preserve">樱桃酿酒小说 </w:t>
      </w:r>
      <w:r>
        <w:rPr>
          <w:sz w:val="32"/>
          <w:szCs w:val="32"/>
        </w:rPr>
        <w:t xml:space="preserve">- </w:t>
      </w:r>
      <w:r>
        <w:rPr>
          <w:sz w:val="32"/>
          <w:szCs w:val="32"/>
        </w:rPr>
        <w:t>枫桥醉梦樱桃酿酒的秘密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